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2º TRIMESTRE – TURMA 16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75"/>
        <w:gridCol w:w="2012"/>
        <w:gridCol w:w="1701"/>
        <w:gridCol w:w="1985"/>
        <w:gridCol w:w="198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. RELIGI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2º TRIMESTRE – TURMA 16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00"/>
        <w:gridCol w:w="1693"/>
        <w:gridCol w:w="1717"/>
        <w:gridCol w:w="2197"/>
        <w:gridCol w:w="204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. RELIGIOS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. FÍSIC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2º TRIMESTRE – TURMA 17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930"/>
        <w:gridCol w:w="2078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. RELIGIO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2º TRIMESTRE – TURMA 17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07"/>
        <w:gridCol w:w="1722"/>
        <w:gridCol w:w="1930"/>
        <w:gridCol w:w="1699"/>
        <w:gridCol w:w="200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. RELIGIOSO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2º TRIMESTRE – TURMA 18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30"/>
        <w:gridCol w:w="1718"/>
        <w:gridCol w:w="1720"/>
        <w:gridCol w:w="1704"/>
        <w:gridCol w:w="203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. RELIGIOS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2º TRIMESTRE – TURMA 18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30"/>
        <w:gridCol w:w="1720"/>
        <w:gridCol w:w="1721"/>
        <w:gridCol w:w="2009"/>
        <w:gridCol w:w="167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. RELIGIO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2º TRIMESTRE – TURMA 19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07"/>
        <w:gridCol w:w="1930"/>
        <w:gridCol w:w="2023"/>
        <w:gridCol w:w="1699"/>
        <w:gridCol w:w="168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. RELIGIOS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2º TRIMESTRE – TURMA 19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19"/>
        <w:gridCol w:w="1699"/>
        <w:gridCol w:w="1930"/>
        <w:gridCol w:w="1711"/>
        <w:gridCol w:w="207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. RELIGIOSO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2º TRIMESTRE – TURMA 22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30"/>
        <w:gridCol w:w="1721"/>
        <w:gridCol w:w="1275"/>
        <w:gridCol w:w="2015"/>
        <w:gridCol w:w="212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Í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ÍS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OLO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. RELIGIOS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2º TRIMESTRE – TURMA 22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30"/>
        <w:gridCol w:w="1722"/>
        <w:gridCol w:w="1300"/>
        <w:gridCol w:w="1701"/>
        <w:gridCol w:w="241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OLOG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ÍSICA </w:t>
            </w:r>
            <w:r>
              <w:rPr>
                <w:rFonts w:cs="Comic Sans MS" w:ascii="Comic Sans MS" w:hAnsi="Comic Sans MS"/>
                <w:sz w:val="12"/>
                <w:szCs w:val="12"/>
              </w:rPr>
              <w:t>(aula de MAT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. RELIGIOS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ÍM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2º TRIMESTRE – TURMA 23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32"/>
        <w:gridCol w:w="1855"/>
        <w:gridCol w:w="1595"/>
        <w:gridCol w:w="19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. RELIGIOS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OLOG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. FÍSIC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ÍM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ÍS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2º TRIMESTRE – TURMA 23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39"/>
        <w:gridCol w:w="1976"/>
        <w:gridCol w:w="1549"/>
        <w:gridCol w:w="1666"/>
        <w:gridCol w:w="193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. FÍS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ÍS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OLOG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. RELIGIOS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D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ÍM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3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348"/>
      <w:jc w:val="both"/>
    </w:pPr>
    <w:rPr>
      <w:b/>
      <w:bCs/>
      <w:i/>
      <w:iCs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88" w:leader="none"/>
        <w:tab w:val="left" w:pos="1100" w:leader="none"/>
      </w:tabs>
      <w:autoSpaceDE w:val="false"/>
      <w:ind w:left="288" w:hanging="288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288" w:leader="none"/>
        <w:tab w:val="left" w:pos="1140" w:leader="none"/>
      </w:tabs>
      <w:spacing w:lineRule="auto" w:line="360"/>
      <w:ind w:left="288" w:hanging="1152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27:00Z</dcterms:created>
  <dc:creator>Sociedade Porvir Científico</dc:creator>
  <dc:description/>
  <cp:keywords/>
  <dc:language>en-US</dc:language>
  <cp:lastModifiedBy>Laerte</cp:lastModifiedBy>
  <cp:lastPrinted>2015-08-19T09:47:00Z</cp:lastPrinted>
  <dcterms:modified xsi:type="dcterms:W3CDTF">2015-08-21T20:27:00Z</dcterms:modified>
  <cp:revision>2</cp:revision>
  <dc:subject/>
  <dc:title>TURMA 231</dc:title>
</cp:coreProperties>
</file>